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60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уравлева ******** ***************, ******** года рождения, уроженца ************, паспорт: **** № ******** выдан ******* года УМВД России по ХМАО - Югре, зарегистрированного и проживающего по адресу: ХМАО – Югра, город Белоярский, * микрорайон, дом *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8.02.2025 года в 00 часов 01 минуту, Журавлев *** находясь по адресу: ХМАО – Югра, город Белоярский, ** микрорайон, дом *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12.2024 года постановлением № 18810086230000332347 Журавлев *** подвергнут административному наказанию в виде административного штрафа в размере 500 рублей по ч. 1 ст. 12.5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Журавлев *** указанное постановление не обжаловал, следовательно, постановление вступило в законную силу 09.01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Журавлев *** обязан был уплатить административный штраф в срок не позднее 10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авл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Журавлев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Журавл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80548 от 14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равл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Журавл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32347 </w:t>
      </w:r>
      <w:r>
        <w:rPr>
          <w:sz w:val="24"/>
          <w:szCs w:val="24"/>
        </w:rPr>
        <w:t xml:space="preserve">от 29.12.2024 года, из которого следует, что Журавле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 1 ст.12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Журавл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Журавл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Журавл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Журавл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Журавлева **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1602520159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Журавле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